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0,6 кв. м, расположенное по адресу: г. Красноярск, пр-т им. газеты «Красноярский рабочий»,           д. 50, пом. 4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6121900042 признан участник – Верхотуров Всеволод Евгеньевич, предложивший наибольшую цену в размере 406 600,00 (четыреста шесть тысяч шестьсот) рублей, 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09:55:00Z</cp:lastPrinted>
  <dcterms:modified xsi:type="dcterms:W3CDTF">2020-02-05T02:55:00Z</dcterms:modified>
  <cp:revision>67</cp:revision>
  <dc:subject/>
  <dc:title/>
</cp:coreProperties>
</file>